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 </w:t>
      </w:r>
      <w:r>
        <w:rPr>
          <w:rFonts w:cs="Times New Roman" w:ascii="Times New Roman" w:hAnsi="Times New Roman"/>
          <w:b/>
          <w:sz w:val="24"/>
          <w:szCs w:val="24"/>
        </w:rPr>
        <w:t>ЗАЯВЛЕНИЯ НА ПРОВЕДЕНИЕ КАДАСТРОВЫХ РАБОТ от ____. ___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ЮгСвязьГеоСтрой»</w:t>
      </w:r>
    </w:p>
    <w:p>
      <w:pPr>
        <w:pStyle w:val="Normal"/>
        <w:spacing w:lineRule="auto" w:line="240" w:before="0" w:after="0"/>
        <w:ind w:left="0"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убко Д.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овести кадастровые работы в отношении следующих земельных уча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дготовить межевой план </w:t>
      </w:r>
      <w:r>
        <w:rPr>
          <w:rFonts w:cs="Times New Roman" w:ascii="Times New Roman" w:hAnsi="Times New Roman"/>
          <w:sz w:val="24"/>
        </w:rPr>
        <w:t>в результате выполнения кадастровых работ в связи 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22542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.3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м земельного участка путем объединения исходных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0800</wp:posOffset>
                </wp:positionV>
                <wp:extent cx="22542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я земельного участка из земель находящиеся в государственной или                        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635</wp:posOffset>
                </wp:positionV>
                <wp:extent cx="22542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-0.05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точнением местоположения границы и площад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22542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0.55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м _____ земельных участков путем раздела исходного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22542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65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разованием ___ земельных участков путем перераспределения исходных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22542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95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м двух земельных участков путем перераспределения исходных земельных участков и земель, находящихся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08585</wp:posOffset>
                </wp:positionV>
                <wp:extent cx="22542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55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м земельного участка (земельных участков) путем выдела в счет доли (долей) в праве общей собственности на земельный 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225425" cy="198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9pt;width:17.7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 земельного участка (земельных участков) из состава единого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разованием части (частей)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казч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sectPr>
          <w:type w:val="nextPage"/>
          <w:pgSz w:w="11906" w:h="16838"/>
          <w:pgMar w:left="1134" w:right="42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: 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л.: _________________________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</w:t>
      </w:r>
    </w:p>
    <w:p>
      <w:pPr>
        <w:sectPr>
          <w:type w:val="nextPage"/>
          <w:pgSz w:w="11906" w:h="16838"/>
          <w:pgMar w:left="993" w:right="566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 обработку персональных данных согласен</w:t>
      </w:r>
      <w:r>
        <w:rPr>
          <w:rFonts w:cs="Times New Roman" w:ascii="Times New Roman" w:hAnsi="Times New Roman"/>
          <w:szCs w:val="20"/>
        </w:rPr>
        <w:t>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ботка персональных данных осуществляется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предоставления персональных данных третьих лиц, я заявляю и гарантирую, что мною получено согласие этих лиц на передачу их персональных данных организации и обработку этих персональных данных организацией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          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ПЛАТЕ:</w:t>
      </w:r>
    </w:p>
    <w:tbl>
      <w:tblPr>
        <w:tblW w:w="107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2551"/>
        <w:gridCol w:w="19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, принявшего денежные средств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бухгал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Г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.съе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ев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93" w:right="566" w:gutter="0" w:header="0" w:top="426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7:00Z</dcterms:created>
  <dc:creator>комп</dc:creator>
  <dc:description/>
  <dc:language>en-US</dc:language>
  <cp:lastModifiedBy> </cp:lastModifiedBy>
  <cp:lastPrinted>2015-05-20T12:12:00Z</cp:lastPrinted>
  <dcterms:modified xsi:type="dcterms:W3CDTF">2016-09-01T06:02:00Z</dcterms:modified>
  <cp:revision>15</cp:revision>
  <dc:subject/>
  <dc:title/>
</cp:coreProperties>
</file>